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48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24/03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MOÇÃO N.º 006/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ÇÃO DE APLAUSO AO CAT-CLUBE AMIGOS DA TERRA DE SORRISO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quatro dias do mês de març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Moção n.º 006/2006</w:t>
      </w:r>
      <w:r>
        <w:rPr>
          <w:sz w:val="32"/>
          <w:szCs w:val="32"/>
        </w:rPr>
        <w:t>, que tem como súmula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Moção de  Aplauso ao CAT - Clube Amigos da Terra de Sorriso. Após análise da Moção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n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ílio da Silv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4T15:15:00Z</cp:lastPrinted>
  <dcterms:modified xsi:type="dcterms:W3CDTF">2006-03-24T18:15:00Z</dcterms:modified>
  <cp:revision>14</cp:revision>
  <dc:subject/>
  <dc:title/>
</cp:coreProperties>
</file>