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79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2/05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MOÇÃO N° 010/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1548"/>
        <w:jc w:val="both"/>
        <w:rPr>
          <w:sz w:val="32"/>
          <w:szCs w:val="32"/>
        </w:rPr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ÇÃO DE APLAUSO A COMISSÃO ORGANIZADORA DA EXPORRISO 2006 – XIX FEIRA COMERCIAL E INDUSTRIAL DE SORRIS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A:</w:t>
      </w:r>
      <w:r>
        <w:rPr>
          <w:sz w:val="32"/>
          <w:szCs w:val="32"/>
        </w:rPr>
        <w:t xml:space="preserve"> Marilda S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dois dias do mês de mai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Moção de Aplauso n.º010/2006</w:t>
      </w:r>
      <w:r>
        <w:rPr>
          <w:sz w:val="32"/>
          <w:szCs w:val="32"/>
        </w:rPr>
        <w:t>, que tem como súmula: Moção de Aplauso a Comissão Organizadora da Exporriso 2006 – XIX Feira Comercial e Industrial de Sorriso. Após análise da Moção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5-22T19:10:00Z</cp:lastPrinted>
  <dcterms:modified xsi:type="dcterms:W3CDTF">2006-05-22T22:10:00Z</dcterms:modified>
  <cp:revision>16</cp:revision>
  <dc:subject/>
  <dc:title/>
</cp:coreProperties>
</file>