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ITULO DE CIDADÃO SORRISENSE E MOÇÕES</w:t>
      </w:r>
    </w:p>
    <w:p>
      <w:pPr>
        <w:pStyle w:val="Normal"/>
        <w:ind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4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22/05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/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MOÇÃO N° 010/200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</w:t>
      </w:r>
      <w:r>
        <w:rPr>
          <w:sz w:val="32"/>
          <w:szCs w:val="32"/>
        </w:rPr>
        <w:t>MOÇÃO DE APLAUSO A COMISSÃO ORGANIZADORA DA EXPORRISO 2006 – XIX FEIRA COMERCIAL E INDUSTRIAL DE SORRISO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RELATOR:</w:t>
      </w:r>
      <w:r>
        <w:rPr>
          <w:sz w:val="30"/>
          <w:szCs w:val="30"/>
        </w:rPr>
        <w:t xml:space="preserve"> Wanderley Paulo da Silva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e dois dias do mês de março de dois mil e seis, reuniram-se os membros da Comissão Especial para exarar parecer sobre o </w:t>
      </w:r>
      <w:r>
        <w:rPr>
          <w:b/>
          <w:i/>
          <w:sz w:val="30"/>
          <w:szCs w:val="30"/>
          <w:u w:val="single"/>
        </w:rPr>
        <w:t>Moção de Aplauso 010/2006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que tem como súmula: </w:t>
      </w:r>
      <w:r>
        <w:rPr>
          <w:sz w:val="32"/>
          <w:szCs w:val="32"/>
        </w:rPr>
        <w:t>Moção de Aplauso a Comissão Organizadora da Exporriso 2006 – XIX Feira Comercial e Industrial de Sorriso</w:t>
      </w:r>
      <w:r>
        <w:rPr>
          <w:sz w:val="30"/>
          <w:szCs w:val="30"/>
        </w:rPr>
        <w:t>. Esta Moção Aplausos além de ser justa é a forma que o Poder Legislativo possui para prestar homenagem a estes grandes líderes. Após análise da Moção em questão esse relator é favorável a sua tramitação em Plenário, por entender que a mesma atende os requisitos constitucionais legais e regimentais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antinho Salerno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ilveth Xavier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embro nomeado ad´hoc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anderley P. da Silv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5-22T19:11:00Z</cp:lastPrinted>
  <dcterms:modified xsi:type="dcterms:W3CDTF">2006-05-22T22:17:00Z</dcterms:modified>
  <cp:revision>20</cp:revision>
  <dc:subject/>
  <dc:title/>
</cp:coreProperties>
</file>