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f. G.P. n.º 0072/2005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, em 2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ab/>
        <w:tab/>
        <w:t>Devido a um erro ocorrido na Dirf 2004, ano-calendário 2003, cuja qual foi envida como declaração de extinção, não estamos conseguindo efetuar o envio da Dirf 2005 via Receitanet, ao tentarmos efetuar o procedimento aparece uma mensagem de erro, conforme anexo. Informamos ainda que no dia 24/02/2004 ás 17:45:37, foi enviada a Dirf 2004 de retificação, que já está em fase de processamento na Receita Federal e o resultado do processamento poderá ser acessado a partir do dia 03/03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virtude do acontecido relatado acima, e ainda levando em consideração que o prazo de entrega da Dirf 2005 encerra-se no dia 28/02/2005, estamos encaminhado para a Receita Federal Regional de Sinop, cópias impressas da Dirf 2005, bem como o disquete com o arquivo da Dirf 2005, estando dessa forma a Câmara Municipal de Sorriso em dia com suas obrigações perante a Receita Federal, e salientamos que  a declaração só não foi enviada via Receitanet pelos motivos relatados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 para o momento, colocamo-nos a disposição para esclarecimento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Cs w:val="false"/>
        </w:rPr>
      </w:pPr>
      <w:r>
        <w:rPr>
          <w:b/>
          <w:bCs/>
          <w:iCs w:val="false"/>
        </w:rPr>
        <w:t>SANTINHO AGOSTINHO SAL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2-25T20:41:00Z</dcterms:modified>
  <cp:revision>13</cp:revision>
  <dc:subject/>
  <dc:title/>
</cp:coreProperties>
</file>