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/>
      </w:pPr>
      <w:r>
        <w:rPr>
          <w:sz w:val="26"/>
          <w:szCs w:val="26"/>
        </w:rPr>
        <w:t>MOÇÃO N.º 009/2006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Heading3"/>
        <w:ind w:firstLine="3402"/>
        <w:rPr>
          <w:sz w:val="26"/>
          <w:szCs w:val="26"/>
        </w:rPr>
      </w:pPr>
      <w:r>
        <w:rPr>
          <w:sz w:val="26"/>
          <w:szCs w:val="26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ERSON DALMOLIN-PFL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>MOÇÃO DE APLAUSO</w:t>
      </w:r>
      <w:r>
        <w:rPr>
          <w:rFonts w:cs="Arial" w:ascii="Arial" w:hAnsi="Arial"/>
          <w:sz w:val="26"/>
          <w:szCs w:val="26"/>
        </w:rPr>
        <w:t xml:space="preserve"> ao Ilustríssimo senhor  LUIZ LODI MORAIS, Patrão do CTG e a toda a patronagem do CTG Recordando os Pagos de Sorriso, ao Ilustríssimo senhor NELSON LUIZ PICCOLI, Presidente do Sindicato Rural de Sorriso, ao Ilustríssimo senhor </w:t>
      </w:r>
      <w:r>
        <w:rPr>
          <w:rFonts w:cs="Arial" w:ascii="Arial" w:hAnsi="Arial"/>
          <w:i/>
          <w:iCs w:val="false"/>
          <w:sz w:val="26"/>
          <w:szCs w:val="26"/>
        </w:rPr>
        <w:t>LEONIR PAULO CAPITÂNEO</w:t>
      </w:r>
      <w:r>
        <w:rPr>
          <w:rFonts w:cs="Arial" w:ascii="Arial" w:hAnsi="Arial"/>
          <w:sz w:val="26"/>
          <w:szCs w:val="26"/>
        </w:rPr>
        <w:t xml:space="preserve">  -  Vice-presidente  -  e a toda a Diretoria do Sindicato Rural de Sorriso. </w:t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 referida Moção é concedida em virtude  da dedicação e do  brilhante  trabalho realizado na organização, programação  e efetivação da  Exporriso 2006  – 19ª. Feira Comercial e Industrial de Sorriso, realizada no período de 10 a 14 deste mês,  onde a persistência e a coragem superaram as dificuldades da crise econômica e tornaram este evento um fato marcante na história do município  e motivo de  orgulho de nossa gente. </w:t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Normal"/>
        <w:ind w:firstLine="1701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1701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Câmara Municipal de Sorriso, Estado de Mato Grosso, em 15 de maio de 2006.               </w:t>
      </w:r>
    </w:p>
    <w:p>
      <w:pPr>
        <w:pStyle w:val="Normal"/>
        <w:ind w:firstLine="1701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6"/>
                <w:szCs w:val="26"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>Vereador PFL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Silveth X. de Oliveir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 xml:space="preserve">Vereadora PFL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Adevanir P. da  Silva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Vereador PFL 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anderley P.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ereador PMDB</w:t>
            </w:r>
            <w:r>
              <w:rPr>
                <w:rFonts w:cs="Arial" w:ascii="Arial" w:hAnsi="Arial"/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Vereador PP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Gerson L. Francio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/>
                <w:sz w:val="26"/>
                <w:szCs w:val="26"/>
              </w:rPr>
              <w:t xml:space="preserve">Vereador PPS 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iCs/>
                <w:sz w:val="26"/>
                <w:szCs w:val="26"/>
              </w:rPr>
              <w:t>Vereador PS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Marilda Sav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Vereadora PS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58:00Z</dcterms:created>
  <dc:creator>===</dc:creator>
  <dc:description/>
  <cp:keywords/>
  <dc:language>en-US</dc:language>
  <cp:lastModifiedBy>mineia</cp:lastModifiedBy>
  <cp:lastPrinted>2010-03-25T11:19:00Z</cp:lastPrinted>
  <dcterms:modified xsi:type="dcterms:W3CDTF">2010-03-25T15:19:00Z</dcterms:modified>
  <cp:revision>10</cp:revision>
  <dc:subject/>
  <dc:title>MOÇÃO N</dc:title>
</cp:coreProperties>
</file>