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Recuodecorpodetexto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6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25/0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 xml:space="preserve">ASSUNTO: </w:t>
      </w:r>
      <w:r>
        <w:rPr>
          <w:sz w:val="30"/>
          <w:szCs w:val="30"/>
        </w:rPr>
        <w:t xml:space="preserve">MOÇÃO  DE APLAUSO N°. 015/2006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APLAUSO AO PROFESSOR FRANCISCO DONIZETE DE LIMA E À SECRETARIA MUNICIPAL DE EDUCAÇÃO PELA REALIZAÇÃO DA FANFALIX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cinco dias do mês de Set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Moção n.º015/2006 do Legislativo</w:t>
      </w:r>
      <w:r>
        <w:rPr>
          <w:sz w:val="30"/>
          <w:szCs w:val="30"/>
        </w:rPr>
        <w:t>, que tem como súmula:Monção de aplauso ao Professor Francisco Donizete de Lima e à Secretaria Municipal de Educação pela realização do FANFALIXO e dá outras providências. Após análise da Moçã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25T19:08:00Z</cp:lastPrinted>
  <dcterms:modified xsi:type="dcterms:W3CDTF">2006-09-25T22:08:00Z</dcterms:modified>
  <cp:revision>15</cp:revision>
  <dc:subject/>
  <dc:title/>
</cp:coreProperties>
</file>