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27/2006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25/09/2006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MOÇÃO DE APLAUSO Nº 015/2006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MOÇÃO DE APLAUSO AO PROFESSOR FRANCISCO DONIZETE DE LIMA E À SECRETÁRIA MUNICIPAL DE EDUCAÇÃO PELA REALIZAÇÃO DA FANFALIXO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Adevanir Pereira da Silva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cinco dias do mês de setembro do ano de dois mil e seis, reuniram-se os membros da Comissão Especial de Títulos e Moções para analisar </w:t>
      </w:r>
      <w:r>
        <w:rPr>
          <w:b/>
          <w:i/>
          <w:sz w:val="32"/>
          <w:szCs w:val="32"/>
          <w:u w:val="single"/>
        </w:rPr>
        <w:t xml:space="preserve"> Moção de Aplauso nº 015/2006</w:t>
      </w:r>
      <w:r>
        <w:rPr>
          <w:sz w:val="32"/>
          <w:szCs w:val="32"/>
        </w:rPr>
        <w:t xml:space="preserve">  que tem como súmula  Moção de Aplauso ao Professor Francisco Donizete de Lima e á Secretaria Municipal de Educação pela realização da FANFALIXO. Após analise da Moção em questão ess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ntinho Salerno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 nomeado ad´hoc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oanerges Cost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Membro nomeado ad´hoc</w:t>
            </w:r>
          </w:p>
        </w:tc>
      </w:tr>
    </w:tbl>
    <w:p>
      <w:pPr>
        <w:pStyle w:val="Recuodecorpodetexto2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9-25T16:19:00Z</cp:lastPrinted>
  <dcterms:modified xsi:type="dcterms:W3CDTF">2006-09-25T19:28:00Z</dcterms:modified>
  <cp:revision>19</cp:revision>
  <dc:subject/>
  <dc:title/>
</cp:coreProperties>
</file>