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76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1 de març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°. S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LEX SANDRO MONAR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, aproveitamos para encaminhar a Vossa Senhoria cópia do Projeto de Lei 013/2005 do Legislativo, para que esta Assessoria possa analisar e emitir parecer aos  mesmos.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01T11:56:00Z</cp:lastPrinted>
  <dcterms:modified xsi:type="dcterms:W3CDTF">2005-03-01T14:56:00Z</dcterms:modified>
  <cp:revision>8</cp:revision>
  <dc:subject/>
  <dc:title/>
</cp:coreProperties>
</file>