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71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04/1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MOÇÃO DE APLAUSO N°.017/200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MOÇÃO DE APLAUSO Á ASSOCIAÇÃO DE APOIO E RECUPERAÇÃO DE DEPENDENTES QUÍMICOS LAR DE DEU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quatro dias do mês de Outub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 xml:space="preserve">Moção de Aplauso n.º017/2006 </w:t>
      </w:r>
      <w:r>
        <w:rPr>
          <w:sz w:val="30"/>
          <w:szCs w:val="30"/>
        </w:rPr>
        <w:t>, que tem como súmula: Moção de Aplauso á Associação de Apoio e Recuperação de Dependentes Químicos Lar de Deus. Após análise da moção em questão essa relatora é favorável a sua tramitação em Plenário, por entender que a mesma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10-04T18:58:00Z</dcterms:modified>
  <cp:revision>13</cp:revision>
  <dc:subject/>
  <dc:title/>
</cp:coreProperties>
</file>