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028/2006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25/09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SOLIDADRIEDADE Nº 016/2006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SOLIDARIEDADE À FAMÍLIA PEREIRA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Adevanir Pereira da Silva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cinco dias do mês de setembro do ano de dois mil e seis, reuniram-se os membros da Comissão Especial de Títulos e Moções para analisar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Moção de Solidariedade nº 016/2006</w:t>
      </w:r>
      <w:r>
        <w:rPr>
          <w:sz w:val="32"/>
          <w:szCs w:val="32"/>
        </w:rPr>
        <w:t xml:space="preserve">  que tem como súmula  Moção de Solidariedade à família Pereira. Após analise da Moção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 nomeado ad´hoc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oanerges Cost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 nomeado ad´hoc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25T16:26:00Z</cp:lastPrinted>
  <dcterms:modified xsi:type="dcterms:W3CDTF">2006-09-25T19:27:00Z</dcterms:modified>
  <cp:revision>18</cp:revision>
  <dc:subject/>
  <dc:title/>
</cp:coreProperties>
</file>