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MOÇÃO N.º 017/2006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DEVANIR PEREIRA DA SILVA – PFL, BASILIO DA SILVA - PMDB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Cs/>
          <w:i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à </w:t>
      </w:r>
      <w:r>
        <w:rPr>
          <w:rFonts w:cs="Arial" w:ascii="Arial" w:hAnsi="Arial"/>
          <w:bCs/>
          <w:i/>
          <w:szCs w:val="28"/>
        </w:rPr>
        <w:t xml:space="preserve">Associação de Apoio e Recuperação de Dependentes Químicos </w:t>
      </w:r>
      <w:r>
        <w:rPr>
          <w:rFonts w:cs="Arial" w:ascii="Arial" w:hAnsi="Arial"/>
          <w:i/>
          <w:szCs w:val="28"/>
        </w:rPr>
        <w:t>Clínica Lar De Deus</w:t>
      </w:r>
      <w:r>
        <w:rPr>
          <w:rFonts w:cs="Arial" w:ascii="Arial" w:hAnsi="Arial"/>
          <w:szCs w:val="28"/>
        </w:rPr>
        <w:t xml:space="preserve"> pelos relevantes serviços prestados a comunidade sorrisense.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Cs w:val="28"/>
        </w:rPr>
      </w:pPr>
      <w:r>
        <w:rPr>
          <w:rFonts w:eastAsia="Arial" w:cs="Arial" w:ascii="Arial" w:hAnsi="Arial"/>
          <w:b/>
          <w:bCs/>
          <w:i/>
          <w:iCs w:val="false"/>
          <w:szCs w:val="28"/>
        </w:rPr>
        <w:t xml:space="preserve">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A referida Associação, faz-se merecedora desta Moção, pois proporciona importantes benefícios à sociedade sorrisense. Está a mais de 01 (um) ano atendendo a população Sorrisense e demais Municípios e Estados do Brasil, no intuito de combater a dependência química tanto na conscientização e na recuperação. Trabalham realizando palestras infantis, testemunhos, prevenção da recaída, inserção entre outros. </w:t>
      </w:r>
    </w:p>
    <w:p>
      <w:pPr>
        <w:pStyle w:val="Normal"/>
        <w:spacing w:lineRule="auto" w:line="360"/>
        <w:ind w:right="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O seu propósito maior é tentar fazer um Sorriso sem drogas, por isso trabalham tratando o dependente químico e sua família, combatendo a dependência química diretamente com um sucesso de 70% de recuperação e indiretamente palestrando em escolas, clubes, entidades e empresas. Pelos trabalhos que a Clínica Lar de Deus realiza merece esta Moção de Aplauso deste Poder Legislativo, pois a sociedade sorrisense reconhece com muito mérito a eficiência dos resultados até aqui alcançados, sendo importante parabenizar esta entidade que é um orgulho para a nossa cidade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Câmara Municipal de Sorriso, Estado do Mato Grosso, em 20 de setembro de 2006.</w:t>
      </w:r>
    </w:p>
    <w:p>
      <w:pPr>
        <w:pStyle w:val="Normal"/>
        <w:spacing w:lineRule="auto" w:line="360"/>
        <w:ind w:right="329"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right="329"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right="329"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904"/>
      </w:tblGrid>
      <w:tr>
        <w:trPr>
          <w:trHeight w:val="1330" w:hRule="atLeast"/>
        </w:trPr>
        <w:tc>
          <w:tcPr>
            <w:tcW w:w="354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Adevanir Pereira da Silva</w:t>
            </w:r>
          </w:p>
          <w:p>
            <w:pPr>
              <w:pStyle w:val="Heading9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Vereador PMDB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Cs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s-ES_tradnl"/>
              </w:rPr>
              <w:t>Boanerges Cos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s-ES_tradnl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a PF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PS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a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Vereador PSDB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36:00Z</dcterms:created>
  <dc:creator>===</dc:creator>
  <dc:description/>
  <dc:language>en-US</dc:language>
  <cp:lastModifiedBy>leocir</cp:lastModifiedBy>
  <cp:lastPrinted>2006-09-22T13:36:00Z</cp:lastPrinted>
  <dcterms:modified xsi:type="dcterms:W3CDTF">2006-09-22T16:37:00Z</dcterms:modified>
  <cp:revision>8</cp:revision>
  <dc:subject/>
  <dc:title>MOÇÃO N</dc:title>
</cp:coreProperties>
</file>