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36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2 de outu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(a) Veread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Ao cumprimentá-lo, vimos através deste, CONVIDAR Vossa Excelência para reunião no dia 03 de outubro de 2003 (sexta-feira), às 15:00 horas, na sala da presidência desta Casa de Leis, com os seguintes assuntos em pauta: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ind w:left="270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rojeto de Lei do Executivo Municipal, relativo ao Orçamento 2004.</w:t>
      </w:r>
    </w:p>
    <w:p>
      <w:pPr>
        <w:pStyle w:val="TextBodyIndent"/>
        <w:numPr>
          <w:ilvl w:val="0"/>
          <w:numId w:val="2"/>
        </w:numPr>
        <w:ind w:left="270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ssuntos gerai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ertos de contarmos com a Vossa presença, desde já agradecemos e externamos elevad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right="46" w:hanging="0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ing4"/>
        <w:rPr/>
      </w:pPr>
      <w:r>
        <w:rPr/>
        <w:t>OBS: OFÍCIO ENCAMINHADO AOS VEREADORES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04"/>
        </w:tabs>
        <w:ind w:left="27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20" w:leader="none"/>
      </w:tabs>
      <w:outlineLvl w:val="3"/>
    </w:pPr>
    <w:rPr>
      <w:i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02T02:35:00Z</cp:lastPrinted>
  <dcterms:modified xsi:type="dcterms:W3CDTF">2003-10-02T05:35:00Z</dcterms:modified>
  <cp:revision>7</cp:revision>
  <dc:subject/>
  <dc:title/>
</cp:coreProperties>
</file>