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9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30/10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MOÇÃO DE APLAUSO N.º 019/2006</w:t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ONCEDE MOÇÃO DE APLAUSO AO PROFESSOR MARCOS FLADEMIR VIEIRA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E DÁ OUTRAS PROVIDÊNCIAS.</w:t>
      </w:r>
    </w:p>
    <w:p>
      <w:pPr>
        <w:pStyle w:val="Normal"/>
        <w:ind w:left="2268" w:hanging="15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Projeto de Moção de Aplauso n.º019/20066 </w:t>
      </w:r>
      <w:r>
        <w:rPr>
          <w:sz w:val="32"/>
          <w:szCs w:val="32"/>
        </w:rPr>
        <w:t>, que tem como súmula:  Concede Monção de aplauso ao Professor Marcos Flademir Vieira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2:32:00Z</cp:lastPrinted>
  <dcterms:modified xsi:type="dcterms:W3CDTF">2006-10-31T00:33:00Z</dcterms:modified>
  <cp:revision>15</cp:revision>
  <dc:subject/>
  <dc:title/>
</cp:coreProperties>
</file>