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1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>MOÇÃO DE APLAUSO Nº 021/2006.</w:t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AO CABO EMÍLIO BARTOLOMEU DOS SANTOS- INTEGRANTE  DA 10ª CIBM DA CIDADE DE SORRIS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Moção de Aplauso  n.º021/2006  </w:t>
      </w:r>
      <w:r>
        <w:rPr>
          <w:sz w:val="32"/>
          <w:szCs w:val="32"/>
        </w:rPr>
        <w:t>, que tem como súmula: Moção de Aplauso ao Cabo Emílio Bartolomeu dos Santos - Integrante da 10ª CIBM da cidade de Sorriso e dá outras providências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8:26:00Z</cp:lastPrinted>
  <dcterms:modified xsi:type="dcterms:W3CDTF">2006-11-13T20:26:00Z</dcterms:modified>
  <cp:revision>14</cp:revision>
  <dc:subject/>
  <dc:title/>
</cp:coreProperties>
</file>