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17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13/11 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SSUNTO: </w:t>
      </w:r>
      <w:r>
        <w:rPr>
          <w:sz w:val="30"/>
          <w:szCs w:val="30"/>
        </w:rPr>
        <w:t>MOÇÃO DE APLAUSO Nº 020/2006</w:t>
      </w:r>
    </w:p>
    <w:p>
      <w:pPr>
        <w:pStyle w:val="Normal"/>
        <w:ind w:left="2268" w:hanging="1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ÇÃO DE APLAUSO AO MAJOR DÉRCIO SANTOS DA SILVA- COMANDANTE  DA 10ª CIBM DA CIDADE DE SORRISO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treze dias do mês de novem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 xml:space="preserve">Moção de Aplauso  n.º020/2006 do </w:t>
      </w:r>
      <w:r>
        <w:rPr>
          <w:sz w:val="30"/>
          <w:szCs w:val="30"/>
        </w:rPr>
        <w:t>, que tem como súmula: Moção de Aplauso ao Major Dércio Santos da Silva – Comandante da 10ª CIBM da cidade de Sorriso e dá outras providências. Após análise da moção em questão essa relatora é favorável a sua tramitação em Plenário, por entender que a mesma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13T18:13:00Z</cp:lastPrinted>
  <dcterms:modified xsi:type="dcterms:W3CDTF">2006-11-13T20:13:00Z</dcterms:modified>
  <cp:revision>14</cp:revision>
  <dc:subject/>
  <dc:title/>
</cp:coreProperties>
</file>