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1985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 030/2007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02/03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N.º 001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AO ILUSTRISSIMO SENHOR ERZIDIO ZAVAREZE, PATRÃO DO CTG RECORDANDO OS PAGOS DE SORRISO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rç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nº 001/2007</w:t>
      </w:r>
      <w:r>
        <w:rPr>
          <w:sz w:val="32"/>
          <w:szCs w:val="32"/>
        </w:rPr>
        <w:t xml:space="preserve"> do Legislativo que tem como súmula, Concede Moção DE Aplauso AO Ilustríssimo Senhor Erzidio Zavareze, Patrão do CTG Recordando Os Pagos de Sorriso. Após análise da moção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3-05T16:24:00Z</cp:lastPrinted>
  <dcterms:modified xsi:type="dcterms:W3CDTF">2007-03-05T19:26:00Z</dcterms:modified>
  <cp:revision>15</cp:revision>
  <dc:subject/>
  <dc:title/>
</cp:coreProperties>
</file>