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 DE TÍTULOS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5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3/11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º 021/2006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APLAUSO AO CABO EMÍLIO BARTOLOMEU DOS SANTOS – INTEGRANTE  DA 10ª CIBM DA CIDADE DE SORRIS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Santinho Salern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Especial de Títulos e Moções para analisar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Votação da Moção nº 021/2006</w:t>
      </w:r>
      <w:r>
        <w:rPr>
          <w:sz w:val="32"/>
          <w:szCs w:val="32"/>
        </w:rPr>
        <w:t xml:space="preserve">  que tem como súmula:  Moção de aplauso ao Cabo Emílio Bartolomeu dos Santos – Integrante da 10ª CIBM da cidade de Sorriso. Após analise da Moçã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inho Salerno 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20:25:00Z</dcterms:modified>
  <cp:revision>18</cp:revision>
  <dc:subject/>
  <dc:title/>
</cp:coreProperties>
</file>