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075/2005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8 de fevereiro de 200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°. S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ALEX SANDRO MONARI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Assessor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1701"/>
        <w:jc w:val="both"/>
        <w:rPr/>
      </w:pPr>
      <w:r>
        <w:rPr/>
        <w:t xml:space="preserve">Ao cumprimentá-lo, aproveitamos para encaminhar a Vossa Senhoria rol de documentos da CONFEDERAÇÃO DOS SERVIDORES PÚBLICOS DO BRASIL – CSPB, cuja finalidade é realizar cobrança de contribuição sindical de um dia de trabalho do servidor público da Câmara em favor da Confederação, neste mês de março/2005, para ser analisado quanto a sua legalidade, exarando parecer jurídico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Agostinho Saler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2-28T16:12:00Z</cp:lastPrinted>
  <dcterms:modified xsi:type="dcterms:W3CDTF">2005-02-28T19:12:00Z</dcterms:modified>
  <cp:revision>8</cp:revision>
  <dc:subject/>
  <dc:title/>
</cp:coreProperties>
</file>