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ÇÃO N.º 002/200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340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DERSON DALMOLIN – PFL, MARILDA SAVI - PSB E VEREADORES ABAIXO ASSINADOS, </w:t>
      </w:r>
      <w:r>
        <w:rPr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6"/>
          <w:szCs w:val="26"/>
        </w:rPr>
        <w:t>MOÇÃO DE APLAUSO</w:t>
      </w:r>
      <w:r>
        <w:rPr>
          <w:sz w:val="26"/>
          <w:szCs w:val="26"/>
        </w:rPr>
        <w:t xml:space="preserve"> ao senhor ÂNGELO DESTRI, Presidente da Comissão Organizadora do Carnaval Popular/2007 e aos presidentes dos Blocos: ‘Unidos pela Paz’, ‘Malandragem’, ‘Rasgação Delmoro’,  ‘Os 100 Vergonhas’, ‘Os Nananãs’ e ‘Unidos dos Bairros’. </w:t>
      </w:r>
    </w:p>
    <w:p>
      <w:pPr>
        <w:pStyle w:val="Recuodecorpodetexto3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2835"/>
        <w:rPr>
          <w:b/>
          <w:b/>
          <w:bCs/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A referida Moção é concedida com muito merecimento ao Presidente da Comissão Organizadora ÂNGELO DESTRI pela excelente escolha do local e organização  do  Carnaval Popular/2007, e, aos Presidentes dos Blocos, pelas suas participações que de forma brilhante levaram ao grande público presente muita alegria e descontração, com temas e  alegorias representativas da cultura sorrisense numa clara evidência de que em Sorriso se faz um dos melhores carnavais populares do Estado de Mato Grosso.   </w:t>
      </w:r>
    </w:p>
    <w:p>
      <w:pPr>
        <w:pStyle w:val="Normal"/>
        <w:ind w:firstLine="170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iCs/>
          <w:sz w:val="26"/>
          <w:szCs w:val="26"/>
        </w:rPr>
        <w:t xml:space="preserve">Câmara Municipal de Sorriso, Estado de Mato Grosso, em 23 de fevereiro de 2007.               </w:t>
      </w:r>
    </w:p>
    <w:p>
      <w:pPr>
        <w:pStyle w:val="Normal"/>
        <w:ind w:firstLine="170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Cs w:val="false"/>
                <w:i/>
                <w:iCs/>
                <w:sz w:val="26"/>
                <w:szCs w:val="26"/>
              </w:rPr>
              <w:t>Vereador PFL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a 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B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ereador PMDB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sz w:val="26"/>
                <w:szCs w:val="26"/>
              </w:rPr>
              <w:t>Ari Lafin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</w:rPr>
              <w:t xml:space="preserve">Vereador PMDB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Basilio da Silv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06:00Z</dcterms:created>
  <dc:creator>===</dc:creator>
  <dc:description/>
  <dc:language>en-US</dc:language>
  <cp:lastModifiedBy>leocir</cp:lastModifiedBy>
  <cp:lastPrinted>2007-02-26T11:54:00Z</cp:lastPrinted>
  <dcterms:modified xsi:type="dcterms:W3CDTF">2007-02-26T14:54:00Z</dcterms:modified>
  <cp:revision>8</cp:revision>
  <dc:subject/>
  <dc:title>MOÇÃO N</dc:title>
</cp:coreProperties>
</file>