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79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</w:t>
      </w:r>
      <w:r>
        <w:rPr>
          <w:bCs/>
          <w:sz w:val="32"/>
          <w:szCs w:val="32"/>
        </w:rPr>
        <w:t>: MOÇÃO DE APLAUSO N º 005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ONCEDEM MOÇÃO DE APLAUSO AOS SENHORES MARCEL LUIZ MESQUITA E HÉLIO EXPEDITO DA SILVA, MILITARES QUE MINISTRAM O PROERD.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nº 005/2007, do lesgislativo</w:t>
      </w:r>
      <w:r>
        <w:rPr>
          <w:sz w:val="32"/>
          <w:szCs w:val="32"/>
        </w:rPr>
        <w:t xml:space="preserve"> que tem como súmula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Concedem moção de aplauso aos Senhores Marcel Luiz Mesquita e Hélio Expedito da Silva, Militares que ministram o PROERD.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855"/>
        <w:gridCol w:w="2979"/>
      </w:tblGrid>
      <w:tr>
        <w:trPr/>
        <w:tc>
          <w:tcPr>
            <w:tcW w:w="31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20:07:00Z</dcterms:modified>
  <cp:revision>15</cp:revision>
  <dc:subject/>
  <dc:title/>
</cp:coreProperties>
</file>