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 005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ANTINHO SALERNO – PP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Cs/>
          <w:i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aos senhores MARCEL LUIZ MESQUITA E HÉLIO EXPEDITO DA SILVA, militares que ministram o PROERD - Programa Educacional de Resistência às Drogas e á Violência, em Sorriso.</w:t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uso de drogas, sejam lícitas ou ilícitas, se constitui num dos mais preocupantes problemas dos tempos contemporâneos. Este vício tem invadido praticamente todo o país, causando rupturas na estrutura social, particularmente a familiar. A erradicação do uso de drogas se tornou um dos grandes desafios dos órgãos de defesa pública em todo mundo, concluindo-se desta forma, que os esforços encontram maior eficiência quando se adota uma postura educacional preventiva, ou seja, o trabalho de base, de conscientização, junto aqueles que ainda não tiveram contato com as drogas.</w:t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rPr/>
      </w:pPr>
      <w:r>
        <w:rPr>
          <w:rFonts w:cs="Arial" w:ascii="Arial" w:hAnsi="Arial"/>
          <w:szCs w:val="28"/>
        </w:rPr>
        <w:t>O PROERD é desenvolvido exclusivamente por policial Militar, Instrutor devidamente preparado e fardado em sala de aula, acompanhado do professor regente da turma, onde ministra 01(uma) hora por semana, nas 4ªs e 6ªs séries do Ensino Fundamental, em um semestre letivo, totalizando assim 10 (dez) lições.</w:t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OERD é um programa de caráter preventivo, sem fins lucrativos, religiosos ou políticos e tem missão primordial de atuar na prevenção de uso de drogas e a prática de atos violentos por crianças e adolescentes.</w:t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OERD formou no ano de 2006 1.508 (mil quinhentos e oito) alunos de 4ªs e 6ªs séries das redes municipais e particulares, ajudando Sorriso a diminuir o índice de drogas no município.</w:t>
      </w:r>
    </w:p>
    <w:p>
      <w:pPr>
        <w:pStyle w:val="Normal"/>
        <w:ind w:right="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trabalhos que os militares MARCEL LUIZ DE MESQUITA E HÉLIO EXPEDITO DA SILVA do PROERD realizam merecem esta Moção de Aplauso deste Poder Legislativo, pois a sociedade sorrisense reconhece com muito mérito a eficiência dos resultados até aqui alcançados.</w:t>
      </w:r>
    </w:p>
    <w:p>
      <w:pPr>
        <w:pStyle w:val="Normal"/>
        <w:ind w:right="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Câmara Municipal de Sorriso, Estado do Mato Grosso, em 03 de Maio de 2007.</w:t>
      </w:r>
    </w:p>
    <w:p>
      <w:pPr>
        <w:pStyle w:val="Normal"/>
        <w:ind w:right="329"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329"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  <w:i/>
              </w:rPr>
              <w:t>Santinho Salerno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Cs w:val="false"/>
                <w:i/>
                <w:iCs/>
              </w:rPr>
              <w:t>Vereador - PP</w:t>
            </w:r>
          </w:p>
        </w:tc>
        <w:tc>
          <w:tcPr>
            <w:tcW w:w="3001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reador PP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ri Lafin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 w:val="false"/>
                <w:sz w:val="28"/>
                <w:szCs w:val="28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ereador PS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Éderson Dalmolin</w:t>
            </w:r>
          </w:p>
          <w:p>
            <w:pPr>
              <w:pStyle w:val="Heading3"/>
              <w:spacing w:lineRule="auto" w:line="240"/>
              <w:ind w:right="45" w:hanging="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Vereador DEM</w:t>
            </w:r>
            <w:r>
              <w:rPr>
                <w:bCs w:val="false"/>
                <w:i/>
              </w:rPr>
              <w:t xml:space="preserve">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Joel Massoc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Vereador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Basi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08:00Z</dcterms:created>
  <dc:creator>===</dc:creator>
  <dc:description/>
  <dc:language>en-US</dc:language>
  <cp:lastModifiedBy>leocir</cp:lastModifiedBy>
  <cp:lastPrinted>2007-05-07T11:46:00Z</cp:lastPrinted>
  <dcterms:modified xsi:type="dcterms:W3CDTF">2007-05-07T14:48:00Z</dcterms:modified>
  <cp:revision>5</cp:revision>
  <dc:subject/>
  <dc:title>MOÇÃO N</dc:title>
</cp:coreProperties>
</file>