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5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06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EXCELENTISSIMO DOUTOR GREGÓRIO RABELO, DIRETOR E AUTOR DO PROJETO BRASIL CENTRAL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nº 006/2007</w:t>
      </w:r>
      <w:r>
        <w:rPr>
          <w:sz w:val="30"/>
          <w:szCs w:val="30"/>
        </w:rPr>
        <w:t xml:space="preserve"> do Legislativo que tem como súmula, Concede Moção de Aplauso ao Excelentíssimo Doutor Gregório Rabelo, diretor e autor do Projeto Brasil Central. Após análise da moção em questã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7:47:00Z</dcterms:modified>
  <cp:revision>15</cp:revision>
  <dc:subject/>
  <dc:title/>
</cp:coreProperties>
</file>