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86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28/05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MOÇÃO N.º 007/2007 DO LEGISLA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ONCEDE MOÇÃO DE APLAUSO AO EXCELENTISSIMO DOUTOR JOSÉ ALEXANDRE NOGUEIRA REZENDE, DIRETOR GERAL DA AGÊNCIA NACIONAL DE TRANSPORTES TERRESTRES - ANTT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Vinte e Oito dias do mês de Mai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Moção nº 006/2007</w:t>
      </w:r>
      <w:r>
        <w:rPr>
          <w:sz w:val="30"/>
          <w:szCs w:val="30"/>
        </w:rPr>
        <w:t xml:space="preserve"> do Legislativo que tem como súmula, Concede Moção de Aplauso ao Excelentíssimo Doutor José Alexandre Nogueira Rezende, Diretor Geral da Agência Nacional de Transportes Terrestres - ANTT. Após análise da moção em questão, este relator é favorável a sua tramitação em plenário. 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226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  <w:gridCol w:w="332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Marilda Savi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6-01T17:49:00Z</dcterms:modified>
  <cp:revision>15</cp:revision>
  <dc:subject/>
  <dc:title/>
</cp:coreProperties>
</file>