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8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09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EXCELENTISSIMO DOUTOR ELDEMIR PEREIRA DE OLIVEIRA, PROFESSOR DA UFMT E MEMBRO DO GRUPO DE TRABALHO DO LABORATÓRIO DE TRANSPORTES PARA ELABORAÇÃO DO ESTUDO DA ANTT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nº 009/2007</w:t>
      </w:r>
      <w:r>
        <w:rPr>
          <w:sz w:val="30"/>
          <w:szCs w:val="30"/>
        </w:rPr>
        <w:t xml:space="preserve"> do Legislativo que tem como súmula, Concede Moção de Aplauso ao Excelentíssimo Doutor Eldemir Pereira de Oliveira, professor da UFMT e membro do grupo de trabalho do laboratório de transportes para elaboração do estudo da ANTT. Após análise da moção em questã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00:00Z</dcterms:modified>
  <cp:revision>15</cp:revision>
  <dc:subject/>
  <dc:title/>
</cp:coreProperties>
</file>