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N.º 008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- DEM, GERSON LUIZ FRANCIO - PSB  e 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ao Excelentíssimo  Doutor Amir Mattar Valente, Chefe do Laboratório de Transportes da Universidade Federal de Santa Catarina,  </w:t>
      </w:r>
      <w:r>
        <w:rPr>
          <w:rFonts w:cs="Arial" w:ascii="Arial" w:hAnsi="Arial"/>
          <w:b/>
          <w:sz w:val="26"/>
          <w:szCs w:val="26"/>
        </w:rPr>
        <w:t xml:space="preserve">em virtude dos relevantes trabalhos na Audiência Pública  realizada no dia 10 de maio de 2007, em Brasília, tratando do Ramal Setentrional da Ferrovia Norte-Sul, em prol do desenvolvimento da Região Centro Norte do Estado de Mato Grosso.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J U S T  I F I C A T I V A S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5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 referida Moção dá-se por merecimento e em decorrência dos bons serviços prestados em favor da logística regional, oportunizando desenvolvimento, competitividade e sustentabilidade para o setor do agro-negócio mato-grossense.</w:t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Câmara Municipal de Sorriso, Estado de Mato Grosso, em 14 de maio de 2007.               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i/>
                <w:sz w:val="25"/>
                <w:szCs w:val="25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i/>
                <w:iCs/>
                <w:sz w:val="25"/>
                <w:szCs w:val="25"/>
              </w:rPr>
              <w:t>Vereador DEM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- PSB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sz w:val="25"/>
                <w:szCs w:val="25"/>
              </w:rPr>
              <w:t>Wanderley P. da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PP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sz w:val="25"/>
                <w:szCs w:val="25"/>
              </w:rPr>
            </w:pPr>
            <w:r>
              <w:rPr>
                <w:bCs w:val="false"/>
                <w:i/>
                <w:sz w:val="25"/>
                <w:szCs w:val="25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iCs w:val="false"/>
                <w:sz w:val="25"/>
                <w:szCs w:val="25"/>
              </w:rPr>
            </w:pPr>
            <w:r>
              <w:rPr>
                <w:rFonts w:eastAsia="Arial"/>
                <w:bCs w:val="false"/>
                <w:i/>
                <w:iCs w:val="false"/>
                <w:sz w:val="25"/>
                <w:szCs w:val="25"/>
              </w:rPr>
              <w:t xml:space="preserve">  </w:t>
            </w:r>
            <w:r>
              <w:rPr>
                <w:bCs w:val="false"/>
                <w:i/>
                <w:iCs w:val="false"/>
                <w:sz w:val="25"/>
                <w:szCs w:val="25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Gilberto Possamai 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Basílio 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M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39:00Z</dcterms:created>
  <dc:creator>===</dc:creator>
  <dc:description/>
  <dc:language>en-US</dc:language>
  <cp:lastModifiedBy>marcio</cp:lastModifiedBy>
  <cp:lastPrinted>2007-05-15T18:43:00Z</cp:lastPrinted>
  <dcterms:modified xsi:type="dcterms:W3CDTF">2007-05-18T16:31:00Z</dcterms:modified>
  <cp:revision>14</cp:revision>
  <dc:subject/>
  <dc:title>MOÇÃO N</dc:title>
</cp:coreProperties>
</file>