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89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28/05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MOÇÃO N.º 010/2007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ONCEDE MOÇÃO DE APLAUSO AO EXCELENTISSIMO SENHOR JAYME VERÍSSIMO DE CAMPOS, SENADOR DA REPÚBLICA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e Oito dias do mês de Mai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Moção nº 010/2007</w:t>
      </w:r>
      <w:r>
        <w:rPr>
          <w:sz w:val="30"/>
          <w:szCs w:val="30"/>
        </w:rPr>
        <w:t xml:space="preserve"> do Legislativo que tem como súmula, Concede Moção de Aplauso ao Excelentíssimo Senhor Jayme Veríssimo de Campos, Senador da República. Após análise da moção em questão, este relator é favorável a sua tramitação em plenário. 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226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  <w:gridCol w:w="332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Marilda Savi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01T18:12:00Z</dcterms:modified>
  <cp:revision>15</cp:revision>
  <dc:subject/>
  <dc:title/>
</cp:coreProperties>
</file>