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90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28/05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N.º 011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APLAUSO AO EXCELENTISSIMO SENHORA SERYS MARLY, SENADORA DA REPÚBLICA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Oito dias do mês de Mai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Moção nº 011/2007</w:t>
      </w:r>
      <w:r>
        <w:rPr>
          <w:sz w:val="30"/>
          <w:szCs w:val="30"/>
        </w:rPr>
        <w:t xml:space="preserve"> do Legislativo que tem como súmula, Concede Moção de Aplauso ao Excelentíssimo Senhora Serys Marly, Senadora da República. Após análise da moção em questão, este relator é favorável a sua tramitação em plenário. 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01T18:24:00Z</dcterms:modified>
  <cp:revision>15</cp:revision>
  <dc:subject/>
  <dc:title/>
</cp:coreProperties>
</file>