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13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11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 SENADORA SERYS MARLY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1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 Senadora Serys Marly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23:00Z</dcterms:modified>
  <cp:revision>18</cp:revision>
  <dc:subject/>
  <dc:title/>
</cp:coreProperties>
</file>