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4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5/06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13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AOS QUE FORAM PROFESSORES, NO ANO DE 1982, NA ESCOLA ESTADUAL MÁRIO SPINELLI, QUAIS SEJAM: ARLETE M. CAPELLARI; CLECI LUIZA MINGORI; ELOISA K. SOGABE; JOAREZ M. A. SOBRINHO; LAUDICEIA PEREIRA DA SILVA; MARIA H. G. BALBINOT; MARLI M. C. KLIMEK; SELOY ESTHAL; TERESINHA L. KOCH; THERESINHA DALLAGNOL E VICTÓRIA PASTORE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Cinco dias do mês de Junh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de Aplauso nº 013/2007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que tem como súmula: Concede Moção de Aplauso aos que foram professores, no ano de 1982, na Escola Estadual Mário Spinelli, quais sejam: Arlete M. Capellari; Cleci Luiza Mingori; Eloisa K. Sogabe; Joarez M. A. Sobrinho; Laudiceia Pereira da Silva; Maria H. G. Balbinot; Marli M. C. Klimek; Seloy Esthal; Teresinha L. Koch; Theresinha Dallagnol e Victória Pastore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8:55:00Z</dcterms:modified>
  <cp:revision>15</cp:revision>
  <dc:subject/>
  <dc:title/>
</cp:coreProperties>
</file>