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N.º 011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- DEM, GERSON LUIZ FRANCIO - PSB  e 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à Excelentíssima  Senhora Serys Marly, Senadora da República, </w:t>
      </w:r>
      <w:r>
        <w:rPr>
          <w:rFonts w:cs="Arial" w:ascii="Arial" w:hAnsi="Arial"/>
          <w:b/>
          <w:sz w:val="26"/>
          <w:szCs w:val="26"/>
        </w:rPr>
        <w:t xml:space="preserve">em virtude dos relevantes trabalhos na Audiência Pública realizada no dia 10 de maio de 2007, em Brasília, tratando do Ramal Setentrional da Ferrovia Norte-Sul, em prol do desenvolvimento da Região Centro Norte do Estado de Mato Grosso.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J U S T  I F I C A T I V A S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 referida Moção dá-se por merecimento e em decorrência dos bons serviços prestados em favor da logística regional, oportunizando desenvolvimento, competitividade e sustentabilidade para o setor do agro-negócio mato-grossense.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Câmara Municipal de Sorriso, Estado de Mato Grosso, em 14 de maio de 2007.               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sz w:val="24"/>
                <w:szCs w:val="24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  <w:szCs w:val="24"/>
              </w:rPr>
              <w:t>Vereador DEM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- PS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Wanderley P. da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Arial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i/>
                <w:iCs w:val="false"/>
                <w:sz w:val="24"/>
                <w:szCs w:val="24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ilberto Possamai 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Basílio 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39:00Z</dcterms:created>
  <dc:creator>===</dc:creator>
  <dc:description/>
  <dc:language>en-US</dc:language>
  <cp:lastModifiedBy>leocir</cp:lastModifiedBy>
  <cp:lastPrinted>2007-05-18T15:34:00Z</cp:lastPrinted>
  <dcterms:modified xsi:type="dcterms:W3CDTF">2007-05-18T18:34:00Z</dcterms:modified>
  <cp:revision>22</cp:revision>
  <dc:subject/>
  <dc:title>MOÇÃO N</dc:title>
</cp:coreProperties>
</file>