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MOÇÃO N.º 013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S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os que foram Professores, no ano de 1982, na Escola Estadual Mário Spinelli, quais sejam: Arlete M. Capellari; Cleci Luiza Mingori; Eloisa K. Sogabe; Joarez M. A. Sobrinho; Laudiceia Pereira da Silva; Maria H. G. Balbinot; Marli M. C. Francio; Marta H. Piccinini; Nelga M. Grade; Odila Raiser; Roselei Klimek; Seloy Esthal; Teresinha L. Koch; Theresinha Dallagnol e Victória Pastor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Pelo Decreto de Criação n° 1.887, de 02 de junho de 1982, foi autorizado o funcionamento da Escola Estadual de 1° Grau Mário Spinelli, posteriormente atendendo também o 2° Grau e atualmente somente o Ensino Médio, completando, portanto, seu 25° aniversário de criação, neste ano, e graças ao trabalho inicial deste grupo de professores esta Escola está presente em nosso município desenvolvendo com esmero e dedicação o papel de proporcionar educação e acesso ao conhecimento aos  nossos jovens.</w:t>
      </w:r>
    </w:p>
    <w:p>
      <w:pPr>
        <w:pStyle w:val="Normal"/>
        <w:ind w:firstLine="17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rtanto, esta é uma forma de reconhecer, homenagear e valorizar o trabalho desenvolvido por estes professores pioneiros da educação nesta instituição em favor da sociedade sorrisense realizado há 25 anos atrás, ano de criação da Escola.</w:t>
      </w:r>
    </w:p>
    <w:p>
      <w:pPr>
        <w:pStyle w:val="Normal"/>
        <w:ind w:firstLine="17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9 de maio de 2007.</w:t>
      </w:r>
    </w:p>
    <w:p>
      <w:pPr>
        <w:pStyle w:val="Normal"/>
        <w:ind w:right="3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Wanderely P.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olmar Lohman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31T11:36:00Z</cp:lastPrinted>
  <dcterms:modified xsi:type="dcterms:W3CDTF">2007-05-31T14:36:00Z</dcterms:modified>
  <cp:revision>22</cp:revision>
  <dc:subject/>
  <dc:title/>
</cp:coreProperties>
</file>