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05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5/06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.º 015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MOÇÃO DE APLAUSO À ESCOLA MARIO SPINELLI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Cinco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de Aplauso nº 015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Concede Moção de Aplauso a Escola Mario Spinelli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08:00Z</dcterms:modified>
  <cp:revision>15</cp:revision>
  <dc:subject/>
  <dc:title/>
</cp:coreProperties>
</file>