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N.º 017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bCs/>
          <w:szCs w:val="28"/>
        </w:rPr>
        <w:t xml:space="preserve">ARI LAFIN - PMDB e VEREADORES ABAIXO ASSINADOS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aos alunos do 6º Semestre de Normal Superior da FAIS pelo trabalho institucional voltado a responsabilidade social melhorando a qualidade de vida da comunidade, onde na ocasião realizaram um trabalho voltado a comunidade como reforma do parque infantil na praça do bairro Bom Jesus e jardinagem no pátio do Lar Mãezinha do Céu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</w:t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</w:rPr>
        <w:t>Câmara Municipal de Sorriso, Estado de mato Grosso, em 21 de Junho de 2007.</w:t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2917"/>
        <w:gridCol w:w="3190"/>
      </w:tblGrid>
      <w:tr>
        <w:trPr>
          <w:trHeight w:val="1150" w:hRule="atLeast"/>
        </w:trPr>
        <w:tc>
          <w:tcPr>
            <w:tcW w:w="3318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a PS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SD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Vereador PM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s-ES_tradnl"/>
              </w:rPr>
              <w:t>Gerson L. Francio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Vereador PS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3:00Z</dcterms:created>
  <dc:creator>===</dc:creator>
  <dc:description/>
  <dc:language>en-US</dc:language>
  <cp:lastModifiedBy>marcio</cp:lastModifiedBy>
  <cp:lastPrinted>2007-06-25T14:55:00Z</cp:lastPrinted>
  <dcterms:modified xsi:type="dcterms:W3CDTF">2007-06-25T18:56:00Z</dcterms:modified>
  <cp:revision>9</cp:revision>
  <dc:subject/>
  <dc:title>MOÇÃO N</dc:title>
</cp:coreProperties>
</file>