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20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5/06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15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À ESCOLA MARIO SPINELLI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cinco dias do mês de junh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15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 Escola Mario Spinelli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a Escola Mario Spinelli faz jus a homenagem,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11:00Z</dcterms:modified>
  <cp:revision>18</cp:revision>
  <dc:subject/>
  <dc:title/>
</cp:coreProperties>
</file>