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21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1/06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SOLIDARIEDADE Nº 014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</w:rPr>
        <w:t>SÚMULA</w:t>
      </w:r>
      <w:r>
        <w:rPr/>
        <w:t>:</w:t>
      </w:r>
      <w:r>
        <w:rPr>
          <w:i/>
        </w:rPr>
        <w:t xml:space="preserve"> </w:t>
      </w:r>
      <w:r>
        <w:rPr>
          <w:b w:val="false"/>
        </w:rPr>
        <w:t>“CONCEDE MOÇÃO</w:t>
      </w:r>
      <w:r>
        <w:rPr/>
        <w:t xml:space="preserve"> </w:t>
      </w:r>
      <w:r>
        <w:rPr>
          <w:b w:val="false"/>
          <w:szCs w:val="28"/>
        </w:rPr>
        <w:t>DE SOLIDARIEDADE À FAMÍLIA WICK”</w:t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onze dias do mês de junh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Solidariedade n.º014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Solidariedade à Família Wick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ente querido que ora nos deixou era esposa de um ex parlamentar desta Casa de Leis e que muito contribuiu com o município de Sorriso em especial o distrito de Primavera onde reside, e o mínimo que podemos fazer nesta hora é sermos solidários com a família Wick.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03:00Z</dcterms:modified>
  <cp:revision>18</cp:revision>
  <dc:subject/>
  <dc:title/>
</cp:coreProperties>
</file>