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>.0164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7/09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SOLIDARIEDADE N.º 020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SOLIDARIEDADE À FAMÍLIA E À MITRA DIOCESANA DE SINOP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te dias do mês de Set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Solidariedade nº 020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Solidariedade à Família e à Mitra Diocesana de Sinop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9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873"/>
        <w:gridCol w:w="3440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Membro </w:t>
            </w:r>
            <w:r>
              <w:rPr>
                <w:i/>
              </w:rPr>
              <w:t>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5:29:00Z</dcterms:modified>
  <cp:revision>15</cp:revision>
  <dc:subject/>
  <dc:title/>
</cp:coreProperties>
</file>