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69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1/10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DE SOLIDARIEDADE N.º 021/2007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MOÇÃO DE SOLIDARIEDADE À FAMÍLIA GIMENEZ PELO FALECIMENTO DO SENHOR FRANCISCO HIDALGO GIMENEZ – CHICÃO DO VAREJÃO, VEREADOR DE SINOP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 Primeiro dia do mês de Outu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Moção de Solidariedade nº 021/2007,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que tem como súmula: Concede Moção de Solidariedade à Família Gimenez pelo Falecimento do Senhor Francisco Hidalgo Gimenez – Chicão do Varejão, Vereador de Sinop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1:02:00Z</dcterms:modified>
  <cp:revision>15</cp:revision>
  <dc:subject/>
  <dc:title/>
</cp:coreProperties>
</file>