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154/2007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0/08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º 018/2007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APLAUSO AO POLICIAS  MILITARES, CABO ANTONIO NAZARIO  DA SILVA E O SOLDADO MARCO AURÉLIO FERREIRA E SOLDADO VAGNER RICHAR SILVA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dias do mês de Agosto do ano de dois mil e sete, reuniram-se os membros da Comissão de Justiça e Redação para analisar a </w:t>
      </w:r>
      <w:r>
        <w:rPr>
          <w:b/>
          <w:i/>
          <w:sz w:val="30"/>
          <w:szCs w:val="30"/>
        </w:rPr>
        <w:t xml:space="preserve">Moção de Aplauso </w:t>
      </w:r>
      <w:r>
        <w:rPr>
          <w:b/>
          <w:i/>
          <w:sz w:val="30"/>
          <w:szCs w:val="30"/>
          <w:u w:val="single"/>
        </w:rPr>
        <w:t>nº 018/2007,</w:t>
      </w:r>
      <w:r>
        <w:rPr>
          <w:sz w:val="30"/>
          <w:szCs w:val="30"/>
        </w:rPr>
        <w:t xml:space="preserve"> que tem como súmula: Moção de Aplauso ao policias  Militares, Cabo ANTONIO NAZARIO  DA SILVA e o Soldado MARCO AURÉLIO FERREIRA e Soldado VAGNER RICHAR SILVA . Após análise do Projeto de Lei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478"/>
        <w:gridCol w:w="3480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esidente</w:t>
            </w:r>
          </w:p>
        </w:tc>
        <w:tc>
          <w:tcPr>
            <w:tcW w:w="247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 xml:space="preserve">Relator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Jose Marcos Pereira </w:t>
            </w:r>
          </w:p>
          <w:p>
            <w:pPr>
              <w:pStyle w:val="TextBody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ad´hoc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7-08-20T20:41:00Z</cp:lastPrinted>
  <dcterms:modified xsi:type="dcterms:W3CDTF">2007-08-20T23:43:00Z</dcterms:modified>
  <cp:revision>19</cp:revision>
  <dc:subject/>
  <dc:title/>
</cp:coreProperties>
</file>