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firstLine="1134"/>
        <w:rPr/>
      </w:pPr>
      <w:r>
        <w:rPr>
          <w:bCs w:val="false"/>
          <w:i w:val="false"/>
          <w:sz w:val="24"/>
          <w:szCs w:val="24"/>
        </w:rPr>
        <w:t>PARECER</w:t>
      </w:r>
      <w:r>
        <w:rPr>
          <w:bCs w:val="false"/>
          <w:sz w:val="24"/>
          <w:szCs w:val="24"/>
        </w:rPr>
        <w:t xml:space="preserve">: </w:t>
      </w:r>
      <w:r>
        <w:rPr>
          <w:b w:val="false"/>
          <w:i w:val="false"/>
          <w:sz w:val="24"/>
          <w:szCs w:val="24"/>
        </w:rPr>
        <w:t>N.º 025/2007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7/09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MOÇÃO DE SOLIDARIEDADE Nº 020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Recuodecorpodetexto3"/>
        <w:ind w:left="2340" w:hanging="120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ÚMUL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ÇÃO DE SOLIDARIEDADE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Cs/>
          <w:sz w:val="24"/>
          <w:szCs w:val="24"/>
        </w:rPr>
        <w:t>FAMÍLIA SALARINI E À MITRA DIOCESANA DE SINOP PELA MORTE DO PADRE JOÃO SALARINI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Recuodecorpodetexto2"/>
        <w:ind w:left="2880" w:hanging="174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Indent"/>
        <w:ind w:left="1843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0"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RELATÓRI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Aos dezessete dias do mês de setembro do ano de dois mil e sete, reuniram-se os membros da Comissão Especial para exarar parecer sobre o </w:t>
      </w:r>
      <w:r>
        <w:rPr>
          <w:rFonts w:cs="Arial" w:ascii="Arial" w:hAnsi="Arial"/>
          <w:i/>
          <w:sz w:val="24"/>
          <w:szCs w:val="24"/>
          <w:u w:val="single"/>
        </w:rPr>
        <w:t>Moção de Solidariedade n.º020/2007</w:t>
      </w:r>
      <w:r>
        <w:rPr>
          <w:rFonts w:cs="Arial" w:ascii="Arial" w:hAnsi="Arial"/>
          <w:b w:val="false"/>
          <w:sz w:val="24"/>
          <w:szCs w:val="24"/>
          <w:u w:val="single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que tem por finalidade conceder Moção de Solidariedade à Família Salarini e à Mitra Diocesana de Sinop pela morte do Padre João Salarini. Após análise da matéria em questão esse relator é favorável a sua tramitação em Plenário, por entender que o Padre João Salarini, </w:t>
      </w:r>
      <w:r>
        <w:rPr>
          <w:rStyle w:val="Noticia1"/>
          <w:b/>
        </w:rPr>
        <w:t>passou a vida fazendo o bem, construindo templos, obras sociais, educando, pregando o Evangelho. Em sua trajetória religiosa, uma vida intensa de catequese missionária. Padre João foi um pregador por muitos municípios do Mato Grosso e rezou a primeira Missa em Sorriso, rezando aqui, ainda, muitas outras missas no antigo Clube Sorriso</w:t>
      </w:r>
      <w:r>
        <w:rPr>
          <w:rFonts w:cs="Arial" w:ascii="Arial" w:hAnsi="Arial"/>
          <w:b w:val="false"/>
          <w:bCs/>
          <w:iCs/>
          <w:sz w:val="24"/>
          <w:szCs w:val="24"/>
        </w:rPr>
        <w:t>. Padre João Salarini faz parte da memória e história de Sorriso e seus bons exemplos aqui permanecem. Sendo jus</w:t>
      </w:r>
      <w:r>
        <w:rPr>
          <w:rFonts w:cs="Arial" w:ascii="Arial" w:hAnsi="Arial"/>
          <w:b w:val="false"/>
          <w:sz w:val="24"/>
          <w:szCs w:val="24"/>
        </w:rPr>
        <w:t xml:space="preserve"> esta homenagem pelo importante trabalho prestado às comunidades por onde passou, momento que podemos citar como exemplo a construção da Catedral da Mitra Diocesana de Sinop, que foi o grande idealizador, colaborador e defensor, sendo que a mesma foi inaugurada poucos dias após a sua morte. Acompanham o voto do relator os demais membros da comissão.</w:t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Recuodecorpodetexto2"/>
        <w:ind w:left="142" w:firstLine="99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243"/>
        <w:gridCol w:w="3157"/>
      </w:tblGrid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Nomeado </w:t>
            </w:r>
            <w:r>
              <w:rPr>
                <w:rFonts w:cs="Arial" w:ascii="Arial" w:hAnsi="Arial"/>
                <w:i/>
                <w:sz w:val="24"/>
                <w:szCs w:val="24"/>
              </w:rPr>
              <w:t>ad hoc</w:t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lator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Noticia1">
    <w:name w:val="noticia1"/>
    <w:basedOn w:val="Fontepargpadro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9-26T15:32:00Z</dcterms:modified>
  <cp:revision>18</cp:revision>
  <dc:subject/>
  <dc:title/>
</cp:coreProperties>
</file>