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20/2007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 - PSB, EDERSON DALMOLIN - DEM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</w:t>
      </w:r>
      <w:r>
        <w:rPr>
          <w:rFonts w:cs="Arial" w:ascii="Arial" w:hAnsi="Arial"/>
          <w:sz w:val="24"/>
          <w:szCs w:val="24"/>
          <w:u w:val="single"/>
        </w:rPr>
        <w:t>Padre  JOÃO SALARINI</w:t>
      </w:r>
      <w:r>
        <w:rPr>
          <w:rFonts w:cs="Arial" w:ascii="Arial" w:hAnsi="Arial"/>
          <w:sz w:val="24"/>
          <w:szCs w:val="24"/>
        </w:rPr>
        <w:t xml:space="preserve">, ocorrido no dia 03 de setembro de 2007, requerem à Mesa, ouvido o Soberano Plenário, que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</w:t>
      </w:r>
      <w:r>
        <w:rPr>
          <w:rFonts w:cs="Arial" w:ascii="Arial" w:hAnsi="Arial"/>
          <w:i/>
          <w:sz w:val="24"/>
          <w:szCs w:val="24"/>
        </w:rPr>
        <w:t>FAMÍLIA SALARINI  e à Mitra Diocesana de Sinop.</w:t>
      </w:r>
    </w:p>
    <w:p>
      <w:pPr>
        <w:pStyle w:val="Recuodecorpodetexto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ind w:firstLine="3402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Recuodecorpodetexto2"/>
        <w:ind w:firstLine="3402"/>
        <w:rPr/>
      </w:pPr>
      <w:r>
        <w:rPr>
          <w:rFonts w:eastAsia="Arial" w:cs="Arial" w:ascii="Arial" w:hAnsi="Arial"/>
          <w:b w:val="false"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Pela vontade de nosso Criador e Pai Celeste, o qual nos dá a vida e também </w:t>
      </w:r>
      <w:r>
        <w:rPr>
          <w:rStyle w:val="Noticia1"/>
          <w:b/>
          <w:color w:val="000000"/>
        </w:rPr>
        <w:t>chama para si os seus prediletos, assim chamou o Padre João Salarini. Padre João combateu o bom combate, passou a vida fazendo o bem, construindo templos, obras sociais, educando, pregando o Evangelho. Em sua trajetória religiosa, uma vida intensa de catequese missionária. Padre João foi um pregador por muitos municípios do Mato Grosso e rezou a primeira Missa em Sorriso, rezando aqui, ainda, muitas outras missas no antigo Clube Sorriso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. Padre João Salarini faz parte da memória e história de Sorriso e seus bons exemplos aqui permanecem. Descanse em paz e que Deus proteja sua família.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06 de setembro de 2007.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118"/>
      </w:tblGrid>
      <w:tr>
        <w:trPr>
          <w:trHeight w:val="115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D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MDB</w:t>
            </w:r>
          </w:p>
        </w:tc>
      </w:tr>
      <w:tr>
        <w:trPr>
          <w:trHeight w:val="113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-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</w:tr>
      <w:tr>
        <w:trPr>
          <w:trHeight w:val="125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M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Wanderley Paulo da Silva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-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Sardi Treviso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S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character" w:styleId="Fontepargpadro">
    <w:name w:val="Fonte parág. padrão"/>
    <w:qFormat/>
    <w:rPr/>
  </w:style>
  <w:style w:type="character" w:styleId="Noticia1">
    <w:name w:val="noticia1"/>
    <w:basedOn w:val="Fontepargpadro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8:00Z</dcterms:created>
  <dc:creator>===</dc:creator>
  <dc:description/>
  <cp:keywords/>
  <dc:language>en-US</dc:language>
  <cp:lastModifiedBy>leocir</cp:lastModifiedBy>
  <cp:lastPrinted>2007-09-10T14:35:00Z</cp:lastPrinted>
  <dcterms:modified xsi:type="dcterms:W3CDTF">2007-09-10T17:35:00Z</dcterms:modified>
  <cp:revision>10</cp:revision>
  <dc:subject/>
  <dc:title>MOÇÃO N</dc:title>
</cp:coreProperties>
</file>