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18/200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Cs w:val="28"/>
        </w:rPr>
        <w:t xml:space="preserve">MARILDA SAVI – PSB, JOSÉ MARCOS PEREIRA – PPS e Vereadores abaixo-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aos Policiais Militares, CABO ANTONIO NAZARIO DA SILVA, SOLDADO MARCO AURÉLIO FERREIRA E SOLDADO WAGNER RICHAR SILVA pelos bons serviços prestados ao Distrito de Boa Esperança, e aos Assentamentos Santa Rosa I e II, Piratininga e Região.</w:t>
      </w:r>
    </w:p>
    <w:p>
      <w:pPr>
        <w:pStyle w:val="Recuodecorpodetexto3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Com a presença dos policiais nos distritos, as práticas de ações criminais são coibidas e inibidas, trazendo tranqüilidade a todos os munícipes. Desta forma, entendemos que Boa Esperança vem sendo muito bem conduzida pelos serviços ostensivos dos Policiais Militares que por ora dão maior segurança a população.</w:t>
      </w:r>
    </w:p>
    <w:p>
      <w:pPr>
        <w:pStyle w:val="TextBodyIndent"/>
        <w:spacing w:lineRule="auto" w:line="240"/>
        <w:ind w:right="-1" w:firstLine="340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240"/>
        <w:ind w:right="-1" w:firstLine="3402"/>
        <w:rPr/>
      </w:pPr>
      <w:r>
        <w:rPr>
          <w:sz w:val="28"/>
          <w:szCs w:val="28"/>
        </w:rPr>
        <w:t>Câmara Municipal de Sorriso, Estado do Mato Grosso, em 10 de Agosto de 2007.</w:t>
      </w:r>
    </w:p>
    <w:p>
      <w:pPr>
        <w:pStyle w:val="TextBodyIndent"/>
        <w:spacing w:lineRule="auto" w:line="240"/>
        <w:ind w:right="-1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917"/>
        <w:gridCol w:w="3190"/>
      </w:tblGrid>
      <w:tr>
        <w:trPr>
          <w:trHeight w:val="1150" w:hRule="atLeast"/>
        </w:trPr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PPS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a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18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Vereador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56:00Z</dcterms:created>
  <dc:creator>===</dc:creator>
  <dc:description/>
  <cp:keywords/>
  <dc:language>en-US</dc:language>
  <cp:lastModifiedBy>leocir</cp:lastModifiedBy>
  <cp:lastPrinted>2007-08-13T08:25:00Z</cp:lastPrinted>
  <dcterms:modified xsi:type="dcterms:W3CDTF">2007-08-13T11:25:00Z</dcterms:modified>
  <cp:revision>5</cp:revision>
  <dc:subject/>
  <dc:title>MOÇÃO N</dc:title>
</cp:coreProperties>
</file>