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240" w:after="60"/>
        <w:ind w:firstLine="1134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N.º 027   /2007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1/10/2007</w:t>
      </w:r>
    </w:p>
    <w:p>
      <w:pPr>
        <w:pStyle w:val="Normal"/>
        <w:tabs>
          <w:tab w:val="clear" w:pos="720"/>
          <w:tab w:val="left" w:pos="1946" w:leader="none"/>
        </w:tabs>
        <w:autoSpaceDE w:val="false"/>
        <w:ind w:left="89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46" w:leader="none"/>
        </w:tabs>
        <w:autoSpaceDE w:val="false"/>
        <w:ind w:left="1985" w:hanging="851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MOÇÃO DE SOLIDARIEDADE Nº 021/2007 </w:t>
      </w:r>
    </w:p>
    <w:p>
      <w:pPr>
        <w:pStyle w:val="Normal"/>
        <w:tabs>
          <w:tab w:val="clear" w:pos="720"/>
          <w:tab w:val="left" w:pos="1946" w:leader="none"/>
        </w:tabs>
        <w:autoSpaceDE w:val="false"/>
        <w:ind w:left="1985"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autoSpaceDE w:val="false"/>
        <w:ind w:left="2340" w:hanging="120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ÚMULA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CEDE</w:t>
      </w:r>
      <w:r>
        <w:rPr>
          <w:rFonts w:cs="Arial" w:ascii="Arial" w:hAnsi="Arial"/>
          <w:b/>
          <w:bCs/>
          <w:sz w:val="24"/>
          <w:szCs w:val="24"/>
        </w:rPr>
        <w:t xml:space="preserve"> MOÇÃO DE SOLIDARIEDADE</w:t>
      </w:r>
      <w:r>
        <w:rPr>
          <w:rFonts w:cs="Arial" w:ascii="Arial" w:hAnsi="Arial"/>
          <w:sz w:val="24"/>
          <w:szCs w:val="24"/>
        </w:rPr>
        <w:t xml:space="preserve"> À FAMÍLIA GIMENEZ PELO FALECIMENTO DO SENHOR FRANCISCO HIDALGO GIMENEZ – CHICÃO DO VAREJÃO, VEREADOR DE SINOP.”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left="2880" w:hanging="174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ind w:left="1843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ind w:left="283" w:firstLine="851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LATOR: </w:t>
      </w:r>
      <w:r>
        <w:rPr>
          <w:rFonts w:cs="Arial" w:ascii="Arial" w:hAnsi="Arial"/>
          <w:sz w:val="24"/>
          <w:szCs w:val="24"/>
        </w:rPr>
        <w:t>Ari Lafin</w:t>
      </w:r>
    </w:p>
    <w:p>
      <w:pPr>
        <w:pStyle w:val="Normal"/>
        <w:autoSpaceDE w:val="false"/>
        <w:spacing w:before="0" w:after="120"/>
        <w:ind w:left="283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sz w:val="28"/>
          <w:szCs w:val="28"/>
        </w:rPr>
        <w:t xml:space="preserve"> Ao primeiro dia do mês de outubro do ano de dois mil e sete, reuniram-se os membros da Comissão Especial para exarar parecer sobre o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Moção de Solidariedade n.º021/2007</w:t>
      </w:r>
      <w:r>
        <w:rPr>
          <w:rFonts w:cs="Arial" w:ascii="Arial" w:hAnsi="Arial"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que tem por finalidade conceder Moção de Solidariedade à Família Gimenez pelo falecimento do Senhor Francisco Hidalgo Gimenez – Chicão do Varejão, vereador de Sinop. Após análise da matéria em questão esse relator é favorável a sua tramitação em Plenário. Acompanham o voto do relator os demais membros da comissão.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left="142" w:firstLine="99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left="142" w:firstLine="99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left="142" w:firstLine="99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autoSpaceDE w:val="false"/>
        <w:ind w:left="89" w:firstLine="203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243"/>
        <w:gridCol w:w="3157"/>
      </w:tblGrid>
      <w:tr>
        <w:trPr/>
        <w:tc>
          <w:tcPr>
            <w:tcW w:w="349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lator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1:01:00Z</dcterms:modified>
  <cp:revision>18</cp:revision>
  <dc:subject/>
  <dc:title/>
</cp:coreProperties>
</file>