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70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1/10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DE APLAUSO N.º 022/2007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MOÇÃO DE APLAUSO PARA LILI MARLENE ERGANG DA SILVA, ADEMIR BINOTTO, CLAUDINEI SCALZAVARA, JOSEMAR TOSCANO, E ANDRÉ DE SOUZA HONÓRIO PELA ORGANIZAÇÃO DO 1º ENCONTRO DE CULTURA DE RUA DE SORRISO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 Primeiro dia do mês de Outu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Moção de Aplauso nº 022/2007,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que tem como súmula: Concede Moção de Aplauso para Lili Marlene Ergang da Silva, Ademir Binotto, Claudinei Scalzavara, Josemar Toscano, e André de Souza Honório pela Organização do 1º Encontro de Cultura de Rua de Sorriso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1:03:00Z</dcterms:modified>
  <cp:revision>15</cp:revision>
  <dc:subject/>
  <dc:title/>
</cp:coreProperties>
</file>