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71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23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 ILUSTRÍSSIMO SENHOR LEANDRO DAMIANI E AO ROTARY CLUB DE SORRIS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 do mês de Outu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Aplauso nº 023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Aplauso Ilustríssimo Senhor Leandro Damiani e ao Rotary Club de Sorriso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54:00Z</dcterms:modified>
  <cp:revision>15</cp:revision>
  <dc:subject/>
  <dc:title/>
</cp:coreProperties>
</file>