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72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1/10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SOLIDARIEDADE N.º 024/2007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MOÇÃO DE SOLIDARIEDADE À FAMÍLIA CAMPOS PELO FALECIMENTO DO SENHOR JÚLIO DOMINGOS DE CAMPO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 Primeiro dia do mês de Outu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Moção de Solidariedade nº 024/2007,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que tem como súmula: Concede Moção de Solidariedade à Família Campos pelo Falecimento do Senhor Júlio Domingos de Campos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0:57:00Z</dcterms:modified>
  <cp:revision>15</cp:revision>
  <dc:subject/>
  <dc:title/>
</cp:coreProperties>
</file>