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173/2007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01/10/2007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MOÇÃO DE APLAUSO N.º 025/2007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CONCEDE MOÇÃO DE APLAUSO À COORDENAÇÃO DO CENTRO DE CONVIVÊNCIAA DA 3ª IDADE E INTEGRANTES DO GRUPO PELA REALIZAÇÃO DA III OLIMPÍADA DA 3ª IDADE..</w:t>
      </w:r>
    </w:p>
    <w:p>
      <w:pPr>
        <w:pStyle w:val="Recuodecorpodetexto2"/>
        <w:ind w:left="1418" w:hanging="141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 Primeiro dia do mês de Outubro do ano de dois mil e sete, reuniram-se os membros da Comissão de Justiça e Redação para analisar </w:t>
      </w:r>
      <w:r>
        <w:rPr>
          <w:b/>
          <w:i/>
          <w:sz w:val="30"/>
          <w:szCs w:val="30"/>
          <w:u w:val="single"/>
        </w:rPr>
        <w:t>Moção de Aplauso nº 025/2007,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que tem como súmula: Concede Moção de Aplauso à Coordenação do Centro De Convivência Da 3ª Idade e Integrantes do Grupo pela Realização Da III Olimpíada Da 3ª Idade. Após análise da Moção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0:59:00Z</dcterms:modified>
  <cp:revision>15</cp:revision>
  <dc:subject/>
  <dc:title/>
</cp:coreProperties>
</file>