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N.º 022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– SEM PARTIDO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aos organizadores e participantes do 1º. ENCONTRO DE CULTURA DE RUA DE SORRISO, Lili Marlene Ergang da Silva, Ademir Binotto, Claudinei Scalzavara, Josemar Toscano (Guina) e André de Souza Honório, encontro este promovido no dia 16 de setembro de 2007. 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J U S T I F I C A T I V A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/>
      </w:pPr>
      <w:r>
        <w:rPr>
          <w:rFonts w:cs="Arial" w:ascii="Arial" w:hAnsi="Arial"/>
          <w:i/>
          <w:sz w:val="26"/>
          <w:szCs w:val="26"/>
        </w:rPr>
        <w:t xml:space="preserve">As pessoas agraciadas com esta Moção de Aplauso têm o mérito de ter tomado a iniciativa e ter organizado o 1°. Encontro de Cultura de Rua de Sorriso e/ou participado do mesmo, tornando este evento um fato marcante na história do município e motivo de orgulho de nossa gente, </w:t>
      </w:r>
      <w:r>
        <w:rPr>
          <w:rFonts w:cs="Arial" w:ascii="Arial" w:hAnsi="Arial"/>
          <w:sz w:val="26"/>
          <w:szCs w:val="26"/>
        </w:rPr>
        <w:t xml:space="preserve">resgatando um importante movimento cultural popular, com participação de grande público em demonstrações de </w:t>
      </w:r>
      <w:r>
        <w:rPr>
          <w:rFonts w:cs="Arial" w:ascii="Arial" w:hAnsi="Arial"/>
          <w:i/>
          <w:sz w:val="26"/>
          <w:szCs w:val="26"/>
        </w:rPr>
        <w:t xml:space="preserve">skate, grafiti, roller, MC B’Boy, Dj’s, rapper’s, </w:t>
      </w:r>
      <w:r>
        <w:rPr>
          <w:rFonts w:cs="Arial" w:ascii="Arial" w:hAnsi="Arial"/>
          <w:sz w:val="26"/>
          <w:szCs w:val="26"/>
        </w:rPr>
        <w:t xml:space="preserve">basquete de rua, dentre outros 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setembro de 2007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S/ Partid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S/ Partid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Vereadora PSB 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Wanderley Paulo da Silv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Vereador 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Sardi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ereador PS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3:00Z</dcterms:created>
  <dc:creator>===</dc:creator>
  <dc:description/>
  <cp:keywords/>
  <dc:language>en-US</dc:language>
  <cp:lastModifiedBy>marcio</cp:lastModifiedBy>
  <cp:lastPrinted>2007-09-20T14:50:00Z</cp:lastPrinted>
  <dcterms:modified xsi:type="dcterms:W3CDTF">2007-09-21T19:03:00Z</dcterms:modified>
  <cp:revision>10</cp:revision>
  <dc:subject/>
  <dc:title>MOÇÃO N</dc:title>
</cp:coreProperties>
</file>