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31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1/10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. 025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2700" w:hanging="1566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24"/>
          <w:szCs w:val="24"/>
        </w:rPr>
        <w:t xml:space="preserve">“CONCEDE </w:t>
      </w:r>
      <w:r>
        <w:rPr>
          <w:bCs/>
          <w:sz w:val="24"/>
          <w:szCs w:val="24"/>
        </w:rPr>
        <w:t>MOÇÃO DE APLAUSO</w:t>
      </w:r>
      <w:r>
        <w:rPr>
          <w:sz w:val="24"/>
          <w:szCs w:val="24"/>
        </w:rPr>
        <w:t xml:space="preserve"> À COORDENAÇÃO DO CENTRO DE CONVIVENCIA DA 3ª IDADE E INTEGRANTES DO GRUPO, PELA REALIZAÇÃO DA III OLIMPIADA DA 3ª IDADE.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</w:rPr>
        <w:t>RELATÓRIO:</w:t>
      </w:r>
      <w:r>
        <w:rPr/>
        <w:t xml:space="preserve"> Ao primeiro dia do mês de outubro do ano de dois mil e sete, reuniram-se os membros da Comissão Especial para exarar parecer sobre a </w:t>
      </w:r>
      <w:r>
        <w:rPr>
          <w:i/>
          <w:u w:val="single"/>
        </w:rPr>
        <w:t>Moção de Aplauso n.º 025/2007</w:t>
      </w:r>
      <w:r>
        <w:rPr>
          <w:u w:val="single"/>
        </w:rPr>
        <w:t>,</w:t>
      </w:r>
      <w:r>
        <w:rPr/>
        <w:t xml:space="preserve"> que tem por finalidade conceder Moção de Aplauso a Coordenação do Centro de Convivência da 3ª Idade e integrantes do grupo, pela realização da III Olimpíada da 3ª Idade. Após análise da matéria em questão esse relator é favorável a sua tramitação em Plenário, por entender que as Olimpíadas da 3ª Idade é uma forma de integrar e mostrar que a idade não é dificuldade para a pratica esportiva, sendo jus esta homenagem. Acompanham o voto do relator os demais membros da comissão.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59:00Z</dcterms:modified>
  <cp:revision>18</cp:revision>
  <dc:subject/>
  <dc:title/>
</cp:coreProperties>
</file>