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418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202/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4/11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MOÇÃO DE APLAUSO N.º 029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MOÇÃO DE APLAUSO AO TENENTE CORONEL NERCI ADRIANO DENARDI.</w:t>
      </w:r>
    </w:p>
    <w:p>
      <w:pPr>
        <w:pStyle w:val="Recuodecorpodetexto2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orze dias do mês de Novembr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Moção de Aplauso nº 029/2007, </w:t>
      </w:r>
      <w:r>
        <w:rPr>
          <w:sz w:val="32"/>
          <w:szCs w:val="32"/>
        </w:rPr>
        <w:t>que tem como súmula: Concede Moção de Aplauso ao Tenente Coronel Nerci Adriano Denardi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7-12-14T13:32:00Z</dcterms:modified>
  <cp:revision>19</cp:revision>
  <dc:subject/>
  <dc:title/>
</cp:coreProperties>
</file>