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MOÇÃO N.º 029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RSON LUIZ FRANCIO – PS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Exmº Sr. Tenente Coronel NERCI ADRIANO DENARDI, Comandante do 8º CPA – Comando da Polícia Militar de Sorriso-MT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referida homenagem deve-se a brilhante atuação frente ao comando da polícia militar na operação de prisão dos assaltantes da Agência da Cooperativa de Crédito – SICREDI e a uma loja de eletrodomésticos do município de Vera-MT no dia 24 de outubro de 2007. A operação realizada foi desencadeada com pleno sucesso, resultando na prisão dos assaltantes, mostrando eficiência e compromisso com a segurança da sociedade.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eastAsia="Arial" w:cs="Arial"/>
          <w:b/>
          <w:b/>
          <w:bCs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sz w:val="24"/>
          <w:szCs w:val="24"/>
        </w:rPr>
        <w:t xml:space="preserve">              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7 de novembro de 2007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PM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1:14:00Z</cp:lastPrinted>
  <dcterms:modified xsi:type="dcterms:W3CDTF">2007-11-08T13:14:00Z</dcterms:modified>
  <cp:revision>19</cp:revision>
  <dc:subject/>
  <dc:title/>
</cp:coreProperties>
</file>